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56210</wp:posOffset>
            </wp:positionV>
            <wp:extent cx="15240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</w:t>
      </w:r>
      <w:r>
        <w:rPr>
          <w:szCs w:val="28"/>
        </w:rPr>
        <w:t xml:space="preserve">VIII Encuentro del Seminario Permanente de Estudios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de la Gran Chichimec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</w:t>
      </w:r>
      <w:r>
        <w:rPr>
          <w:lang w:val="es-ES"/>
        </w:rPr>
        <w:t>California State University, Long Beach, 1 y 2 de noviembre de 2010</w:t>
      </w:r>
    </w:p>
    <w:p>
      <w:pPr>
        <w:pStyle w:val="Heading1"/>
        <w:ind w:left="31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3120" w:hanging="0"/>
        <w:rPr>
          <w:sz w:val="24"/>
        </w:rPr>
      </w:pPr>
      <w:r>
        <w:rPr>
          <w:szCs w:val="28"/>
          <w:lang w:val="es-ES"/>
        </w:rPr>
        <w:t xml:space="preserve">               </w:t>
      </w:r>
      <w:r>
        <w:rPr>
          <w:sz w:val="24"/>
        </w:rPr>
        <w:t>PROGRAMA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  <w:r>
        <w:rPr>
          <w:b w:val="false"/>
          <w:sz w:val="24"/>
        </w:rPr>
        <w:t>(</w:t>
      </w:r>
      <w:r>
        <w:rPr>
          <w:b w:val="false"/>
          <w:sz w:val="20"/>
          <w:szCs w:val="20"/>
        </w:rPr>
        <w:t>en fase final de elaboración</w:t>
      </w:r>
      <w:r>
        <w:rPr>
          <w:b w:val="false"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Lunes 1 de noviembre</w:t>
      </w:r>
    </w:p>
    <w:p>
      <w:pPr>
        <w:pStyle w:val="Normal"/>
        <w:jc w:val="both"/>
        <w:rPr/>
      </w:pPr>
      <w:r>
        <w:rPr>
          <w:b/>
        </w:rPr>
        <w:t xml:space="preserve">9:30 hrs. </w:t>
      </w:r>
      <w:r>
        <w:rPr/>
        <w:t>Inauguración de los trabajos del Encuentro por autoridades de la Universidad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statal de California, Long Beach, y por los organizadores,</w:t>
      </w:r>
    </w:p>
    <w:p>
      <w:pPr>
        <w:pStyle w:val="Normal"/>
        <w:ind w:left="708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Se ha invitado al acto de inauguración al Dr. Marco Antonio Cortes Guardado, Rector</w:t>
      </w:r>
    </w:p>
    <w:p>
      <w:pPr>
        <w:pStyle w:val="Normal"/>
        <w:ind w:left="708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e la Universidad de Guadalajara (</w:t>
      </w:r>
      <w:r>
        <w:rPr>
          <w:color w:val="0000FF"/>
          <w:u w:val="single"/>
        </w:rPr>
        <w:t>por confirmar</w:t>
      </w:r>
      <w:r>
        <w:rPr>
          <w:color w:val="0000FF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10:00 hrs. Conferencia Magistral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r. Andrés Fábregas Puig, Rector de la Universidad Intercultural de Chiapas 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esidente del SEP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:30 hrs. </w:t>
      </w:r>
      <w:r>
        <w:rPr/>
        <w:t xml:space="preserve">Mesa 1: </w:t>
      </w:r>
      <w:r>
        <w:rPr>
          <w:b/>
        </w:rPr>
        <w:t>Fuentes para el estudio de la Gran Chichimeca en el Norte Norte</w:t>
      </w:r>
    </w:p>
    <w:p>
      <w:pPr>
        <w:pStyle w:val="Normal"/>
        <w:jc w:val="both"/>
        <w:rPr/>
      </w:pPr>
      <w:r>
        <w:rPr/>
        <w:t>Ponentes: Alberto Carrillo Cázares, El Colegio de Michoacán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ercedes Junquera – por confirmar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osé B. Cuellar, Profesor </w:t>
      </w:r>
      <w:r>
        <w:rPr>
          <w:i/>
        </w:rPr>
        <w:t>Emeritus</w:t>
      </w:r>
      <w:r>
        <w:rPr/>
        <w:t>, San Francisco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:00hrs. </w:t>
      </w:r>
      <w:r>
        <w:rPr/>
        <w:t xml:space="preserve">Mesa 2: </w:t>
      </w:r>
      <w:r>
        <w:rPr>
          <w:b/>
        </w:rPr>
        <w:t>El Norte: la frontera Nómada</w:t>
      </w:r>
    </w:p>
    <w:p>
      <w:pPr>
        <w:pStyle w:val="Normal"/>
        <w:jc w:val="both"/>
        <w:rPr/>
      </w:pPr>
      <w:r>
        <w:rPr/>
        <w:t>Ponentes: José Francisco Román, Universidad Autónoma de Zacateca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edro Tomé Martín, CSIC, Madrid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osé Luis Talancón, Universidad Nacional Autónoma de México, Extensión L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8:00 hrs. </w:t>
      </w:r>
      <w:r>
        <w:rPr/>
        <w:t xml:space="preserve">Mesa 3: </w:t>
      </w:r>
      <w:r>
        <w:rPr>
          <w:b/>
        </w:rPr>
        <w:t>Migración, cultura binacional y su trasfondo histórico actual</w:t>
      </w:r>
    </w:p>
    <w:p>
      <w:pPr>
        <w:pStyle w:val="Normal"/>
        <w:jc w:val="both"/>
        <w:rPr/>
      </w:pPr>
      <w:r>
        <w:rPr/>
        <w:t>Ponentes: Claudio Esteva Fabregat, El Colegio de Jalisc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ándido González Pérez, Universidad de Guadalajar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rmando Vázquez-Ramos, Proyecto California-México, CSULB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amuel Schmidt, Universidad de Guadalajara, Extensión Los Ángeles, 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u w:val="single"/>
        </w:rPr>
        <w:t>Martes 2 de noviembre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0:00 hrs. </w:t>
      </w:r>
      <w:r>
        <w:rPr/>
        <w:t xml:space="preserve">Mesa 4: </w:t>
      </w:r>
      <w:r>
        <w:rPr>
          <w:b/>
        </w:rPr>
        <w:t>Construcción de la vida y el territorio por la memoria</w:t>
      </w:r>
    </w:p>
    <w:p>
      <w:pPr>
        <w:pStyle w:val="Normal"/>
        <w:jc w:val="both"/>
        <w:rPr/>
      </w:pPr>
      <w:r>
        <w:rPr/>
        <w:t>Ponentes: Neyra Patricia Alvarado, El Colegio de San Lui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rio Alberto Nájera Espinoza, CUCSH, Universidad de Guadalajar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onzalo Santos, Universidad Estatal de California, Bakersfield (CSU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:00 hrs. </w:t>
      </w:r>
      <w:r>
        <w:rPr/>
        <w:t xml:space="preserve">Mesa 5: </w:t>
      </w:r>
      <w:r>
        <w:rPr>
          <w:b/>
        </w:rPr>
        <w:t>Avances de investigación</w:t>
      </w:r>
      <w:r>
        <w:rPr/>
        <w:t xml:space="preserve">, </w:t>
      </w:r>
      <w:r>
        <w:rPr>
          <w:u w:val="single"/>
        </w:rPr>
        <w:t>Primera sesión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El complejo semántico del águila devorando a una serpiente, en el noroeste mexicano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uro Gutiérrez del Ángel, El Colegio de San Lu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Ofrendas, memoria y territorio desértico en sociedades pasadas y presentes de la Gran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Chichimeca: una incursión comparativa desde San Luis Potosí hacia el Norte de México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livia Kindl, El Colegio de San Luis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El espacio acústico en la cultura p’urépecha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turo Chamorro Escalante, CUAAD, Universidad de Guadalajara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i/>
        </w:rPr>
        <w:t xml:space="preserve">Historias en las piedras de las naciones originarias, diferencias y semejanzas con las de la </w:t>
      </w:r>
    </w:p>
    <w:p>
      <w:pPr>
        <w:pStyle w:val="Normal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Gran Chichimeca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José Luis Lara Valdés, Universidad de Guanajuato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Cronología y sustrato de intercambios chichimecas. Un recuento de asentamientos y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movimientos sin frontera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rgarita Camarena Luhrs, UAER-UN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16:00 hrs. Avances de investigación</w:t>
      </w:r>
      <w:r>
        <w:rPr/>
        <w:t xml:space="preserve">, </w:t>
      </w:r>
      <w:r>
        <w:rPr>
          <w:u w:val="single"/>
        </w:rPr>
        <w:t>Segunda sesión</w:t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El informe de Félix María Calleja de 1790. Una herramienta útil para realizar un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acercamiento a la historia de la vida cotidiana del norte de Nueva Galic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osé Rojas Galván, CUCSH, Universidad de Guadalajara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El México que imaginan los migrantes: telenovelas, nación y movilidad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a Uribe, Universidad de Colima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color w:val="000000"/>
        </w:rPr>
        <w:t>Análisis regional del desempleo en México: una reflexión cualitativa en torno a las dife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formas de sobrevivir frente a la recesión económica  2008-2010 en dos ciudades del occident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Guadalajara y Aguascalientes)</w:t>
      </w:r>
      <w:r>
        <w:rPr>
          <w:color w:val="000000"/>
        </w:rPr>
        <w:t>, Raquel Partida Rocha, Universidad de Guadalajara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Representaciones de la naturaleza y el trabajo en las pastorelas rituales del Altiplan Potosino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Dulce Azucena Rodríguez López, Universidad Autónoma de San Luis Potos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:30 hrs. Conferencia Magistral (David Carrasco, </w:t>
      </w:r>
      <w:r>
        <w:rPr>
          <w:b/>
          <w:u w:val="single"/>
        </w:rPr>
        <w:t>por confirma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19:45 hrs. Clausura y brind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ábado30 y domingo 31 de octubr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Recorridos de ca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a Comisión Coordinadora Interinstitucional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r. Andrés Fábregas Puig, Presidente del SEPECH</w:t>
      </w:r>
    </w:p>
    <w:p>
      <w:pPr>
        <w:pStyle w:val="Normal"/>
        <w:jc w:val="both"/>
        <w:rPr/>
      </w:pPr>
      <w:r>
        <w:rPr/>
        <w:t xml:space="preserve">Dr. Mario Alberto Nájera Espinoza, Secretario, </w:t>
      </w:r>
      <w:hyperlink r:id="rId3">
        <w:r>
          <w:rPr>
            <w:rStyle w:val="InternetLink"/>
          </w:rPr>
          <w:t>najera01@hotmail.com</w:t>
        </w:r>
      </w:hyperlink>
    </w:p>
    <w:p>
      <w:pPr>
        <w:pStyle w:val="Normal"/>
        <w:jc w:val="both"/>
        <w:rPr/>
      </w:pPr>
      <w:r>
        <w:rPr/>
        <w:t>Tel: (01-33) 38193327, Centro Universitario de Ciencias Sociales y Humanidades,</w:t>
      </w:r>
    </w:p>
    <w:p>
      <w:pPr>
        <w:pStyle w:val="Normal"/>
        <w:jc w:val="both"/>
        <w:rPr/>
      </w:pPr>
      <w:r>
        <w:rPr/>
        <w:t>Universidad de Guadalajara</w:t>
      </w:r>
    </w:p>
    <w:p>
      <w:pPr>
        <w:pStyle w:val="Normal"/>
        <w:jc w:val="both"/>
        <w:rPr/>
      </w:pPr>
      <w:r>
        <w:rPr/>
        <w:t xml:space="preserve">Mtro. Armando Vázquez-Ramos, Coordinador, </w:t>
      </w:r>
      <w:hyperlink r:id="rId4">
        <w:r>
          <w:rPr>
            <w:rStyle w:val="InternetLink"/>
          </w:rPr>
          <w:t>avazquez4@csulb.edu</w:t>
        </w:r>
      </w:hyperlink>
    </w:p>
    <w:p>
      <w:pPr>
        <w:pStyle w:val="Normal"/>
        <w:jc w:val="both"/>
        <w:rPr/>
      </w:pPr>
      <w:r>
        <w:rPr/>
        <w:t>Tel: (001-562) 430-5541  y  972-0986, CSULB, Proyecto California-Mé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eminario Permanente de Estudios de la Gran Chichimeca (SEPECH)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elfs. 01-33 38193327 y  38193328.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niversidad Autónoma de Aguascalientes - Universidad Autónoma de Zacateca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niversidad Autónoma de Coahuila - Universidad Intercultural de Chiap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 de Guadalajara: Centro Universitario de Ciencias Sociales y Humanidades; Centro Universitario de Arte, Arquitectura y Diseño; Centro Universitario de los Al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lifornia State University Long Beach: Colegio de Artes Liberales, Departamento de Estudios Chicanos y Latinos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y el Proyecto California-México</w:t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jera01@hotmail.com" TargetMode="External"/><Relationship Id="rId4" Type="http://schemas.openxmlformats.org/officeDocument/2006/relationships/hyperlink" Target="mailto:avazquez4@csulb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Mario Najera</dc:creator>
  <dc:description/>
  <cp:keywords/>
  <dc:language>en-US</dc:language>
  <cp:lastModifiedBy>Mario Najera</cp:lastModifiedBy>
  <dcterms:modified xsi:type="dcterms:W3CDTF">2010-09-27T07:56:00Z</dcterms:modified>
  <cp:revision>1</cp:revision>
  <dc:subject/>
  <dc:title>                                          VIII Encuentro del Seminario Permanente de Estudios </dc:title>
</cp:coreProperties>
</file>